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Прилог П.2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Решење о акредитацији научноистраживачке организаци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За акредитацију студијског програма докторских студија обавезни прилог је ово решење. Високошколске установе које нису акредитоване као научнооистраживаче установе у Републици Србији, не могу акредитовати докторске студ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63490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8447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7715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6:00Z</dcterms:created>
  <dc:creator>Vera Dondur</dc:creator>
  <dc:description/>
  <cp:keywords/>
  <dc:language>en-US</dc:language>
  <cp:lastModifiedBy>Ivana</cp:lastModifiedBy>
  <dcterms:modified xsi:type="dcterms:W3CDTF">2008-03-17T15:32:00Z</dcterms:modified>
  <cp:revision>5</cp:revision>
  <dc:subject/>
  <dc:title>Решење о акредитацији научноистраживачке организације-Прилог П</dc:title>
</cp:coreProperties>
</file>